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drawing>
          <wp:inline distT="0" distB="0" distL="0" distR="0">
            <wp:extent cx="10198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positio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position w:val="2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0"/>
                                <w:positio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position w:val="2"/>
                              </w:rPr>
                              <w:t xml:space="preserve">ЗА АКТИВНО ЛЕЧЕНИЕ 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de-DE"/>
                                </w:rPr>
                                <w:t>unihosp-pd@evro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de-DE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,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de-DE"/>
                                </w:rPr>
                                <w:t>www.unihos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positio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position w:val="2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50"/>
                          <w:positio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position w:val="2"/>
                        </w:rPr>
                        <w:t xml:space="preserve">ЗА АКТИВНО ЛЕЧЕНИЕ 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+359 32 644 05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unihosp-pd@evro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, 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www.unihosp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485.95pt,1.9pt" stroked="t" o:allowincell="f" style="position:absolute">
                <v:stroke color="#17365d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Ф. Д-Р КАРЕН ДЖАМБАЗОВ, Д.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Т А Н О В И Щ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Б. Г. – юрисконсул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</w:rPr>
        <w:t xml:space="preserve">Относно: </w:t>
      </w:r>
      <w:r>
        <w:rPr>
          <w:i/>
          <w:iCs/>
        </w:rPr>
        <w:t xml:space="preserve">проект на договор за обществена поръчка за доставка на </w:t>
      </w:r>
      <w:r>
        <w:rPr>
          <w:i/>
          <w:iCs/>
          <w:lang w:val="ru-RU"/>
        </w:rPr>
        <w:t>„Пълнене и рециклиране на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касети з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азерни</w:t>
      </w:r>
      <w:r>
        <w:rPr>
          <w:i/>
          <w:iCs/>
          <w:lang w:val="ru-RU"/>
        </w:rPr>
        <w:t xml:space="preserve"> принтери и копирни машини и на глави на мастилно-струйни принтери за нуждите на</w:t>
      </w:r>
      <w:r>
        <w:rPr/>
        <w:t xml:space="preserve"> </w:t>
      </w:r>
      <w:r>
        <w:rPr>
          <w:i/>
          <w:iCs/>
        </w:rPr>
        <w:t>УМБАЛ „Свети Георги”ЕАД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И ПРОФЕСОР ДЖАМБАЗОВ,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ab/>
        <w:t xml:space="preserve">Във връзка с предстоящата за откриване обществена поръчка за </w:t>
      </w:r>
      <w:r>
        <w:rPr>
          <w:i/>
          <w:iCs/>
          <w:lang w:val="ru-RU"/>
        </w:rPr>
        <w:t>„Пълнене и рециклиране на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касети з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азерни</w:t>
      </w:r>
      <w:r>
        <w:rPr>
          <w:i/>
          <w:iCs/>
          <w:lang w:val="ru-RU"/>
        </w:rPr>
        <w:t xml:space="preserve"> принтери и копирни машини и на глави на мастилно-струйни принтери за нуждите на</w:t>
      </w:r>
      <w:r>
        <w:rPr/>
        <w:t xml:space="preserve"> </w:t>
      </w:r>
      <w:r>
        <w:rPr>
          <w:i/>
          <w:iCs/>
        </w:rPr>
        <w:t>УМБАЛ „Свети Георги”ЕА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 уведомявам за следното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Считано от 01.03.2017г. Агенцията за обществени поръчка въведе задължителен стандартизиран образец на договор за обществени поръчки за</w:t>
      </w:r>
      <w:r>
        <w:rPr>
          <w:lang w:val="en-US"/>
        </w:rPr>
        <w:t xml:space="preserve"> </w:t>
      </w:r>
      <w:r>
        <w:rPr/>
        <w:t xml:space="preserve">услуги. Съгласно чл. 231 от ЗОП, възложителите са длъжни да прилагат стандартизираните договори, освен ако това се налага от естеството на поръчката, </w:t>
      </w:r>
      <w:r>
        <w:rPr>
          <w:u w:val="single"/>
        </w:rPr>
        <w:t>но са длъжни да посочат писмени мотиви, които да се приложат в досието на поръчката.</w:t>
      </w:r>
    </w:p>
    <w:p>
      <w:pPr>
        <w:pStyle w:val="Normal"/>
        <w:spacing w:lineRule="auto" w:line="360"/>
        <w:jc w:val="both"/>
        <w:rPr/>
      </w:pPr>
      <w:r>
        <w:rPr/>
        <w:tab/>
        <w:t>Понятието „</w:t>
      </w:r>
      <w:r>
        <w:rPr>
          <w:i/>
          <w:iCs/>
        </w:rPr>
        <w:t>естество на поръчката</w:t>
      </w:r>
      <w:r>
        <w:rPr/>
        <w:t xml:space="preserve">” няма легална дефиниция в закона и правилника за прилагането му. Предвид това считам, че под естество на поръчката може да се разбират и специфични обстоятелства, възникващи за конкретен възложител при възлагането на определена поръчка, като например, финансовото състояние на предприятието и влиянието, което може да се окаже от претенциите на изпълнителя за обезщетение и неустойки. </w:t>
      </w:r>
    </w:p>
    <w:p>
      <w:pPr>
        <w:pStyle w:val="Normal"/>
        <w:spacing w:lineRule="auto" w:line="360"/>
        <w:jc w:val="both"/>
        <w:rPr/>
      </w:pPr>
      <w:r>
        <w:rPr/>
        <w:tab/>
        <w:t>С тези съображения предлагам, да бъдат внесени определени изменения в стандартизирания договор.</w:t>
      </w:r>
    </w:p>
    <w:p>
      <w:pPr>
        <w:pStyle w:val="Normal"/>
        <w:spacing w:lineRule="auto" w:line="360"/>
        <w:jc w:val="both"/>
        <w:rPr/>
      </w:pPr>
      <w:r>
        <w:rPr/>
        <w:tab/>
        <w:t>Предлагам да приемете настоящото за мотиви за частични изменение на образеца, които – при Ваше одобрение, да се приложат в досието.</w:t>
      </w:r>
    </w:p>
    <w:p>
      <w:pPr>
        <w:pStyle w:val="Normal"/>
        <w:spacing w:lineRule="auto" w:line="360"/>
        <w:jc w:val="both"/>
        <w:rPr/>
      </w:pPr>
      <w:r>
        <w:rPr/>
        <w:tab/>
        <w:t>Измененията, които предлагам в стандартния договор, са описани в приложената таб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П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юрисконсулт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lang w:val="en-GB" w:eastAsia="en-US"/>
        </w:rPr>
      </w:pPr>
      <w:r>
        <w:rPr>
          <w:i/>
          <w:iCs/>
          <w:lang w:val="en-GB" w:eastAsia="en-US"/>
        </w:rPr>
        <w:t>* Основанието за заличаване на всички заличени данни в протокола е чл.2, ал.2, т.5, предл. 2 от Закона за Защита на личните данни</w:t>
      </w:r>
    </w:p>
    <w:p>
      <w:pPr>
        <w:pStyle w:val="Normal"/>
        <w:suppressAutoHyphens w:val="true"/>
        <w:spacing w:lineRule="auto" w:line="360"/>
        <w:ind w:right="62" w:firstLine="708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485"/>
        <w:gridCol w:w="8"/>
        <w:gridCol w:w="4463"/>
        <w:gridCol w:w="6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от образец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Чл. 4.</w:t>
            </w:r>
            <w:r>
              <w:rPr/>
              <w:t xml:space="preserve"> Срокът на Договора е 1 година, считано от датата на сключването му или до достигане на максимално допустимата Стойност на Договора по чл.[8], в зависимост от това кое от двете събития настъпи по-рано.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color w:val="FF0000"/>
              </w:rPr>
              <w:t>ако е приложимо</w:t>
            </w:r>
            <w:r>
              <w:rPr>
                <w:i/>
                <w:iCs/>
              </w:rPr>
              <w:t>)</w:t>
            </w:r>
            <w:r>
              <w:rPr/>
              <w:t>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Чл. 4.</w:t>
            </w:r>
            <w:r>
              <w:rPr/>
              <w:t xml:space="preserve"> Срокът на Договора е 1 година, считано от датата на сключването му, като се отчита опцията за удължаване с още 12 месеца, или до достигане на максимално допустимата Стойност на Договора по чл.[8], в зависимост от това кое от двете събития настъпи по-ран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глед на системата на лечебното заведение за осигуряване на непрекъснатост на договорите по ЗОП за регулярни доставки и услуги, се прилага подход на опционално удължаване на договорите с 6 или 12 месеца – при липса на нов договор по ЗОП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л. 5.</w:t>
            </w:r>
            <w:r>
              <w:rPr/>
              <w:t xml:space="preserve"> Изпълнението на Договора започва, съответно Срокът за изпълнение на Услугите започва да тече, след осигуряване на финансиране от страна на ВЪЗЛОЖИТЕЛЯ, за което ВЪЗЛОЖИТЕЛЯТ уведомява писмено ИЗПЪЛНИТЕЛЯ.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ад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ложим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л. 8 (2)</w:t>
            </w:r>
            <w:r>
              <w:rPr/>
              <w:t xml:space="preserve"> В Цената по ал. 1 са включени всички разходи на ИЗПЪЛНИТЕЛЯ за изпълнение на Услугите, [включително и разходите за персонала, който ще изпълнява поръчката, и/или на членовете на ръководния състав, които ще отговарят за изпълнението [и за неговите подизпълнители] (</w:t>
            </w:r>
            <w:r>
              <w:rPr>
                <w:i/>
                <w:iCs/>
                <w:color w:val="FF0000"/>
              </w:rPr>
              <w:t>ако е приложимо</w:t>
            </w:r>
            <w:r>
              <w:rPr/>
              <w:t>),] като ВЪЗЛОЖИТЕЛЯТ не дължи заплащането на каквито и да е други разноски, направени от ИЗПЪЛНИТ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  <w:bCs/>
              </w:rPr>
              <w:t>Чл. 6 (2)</w:t>
            </w:r>
            <w:r>
              <w:rPr/>
              <w:t xml:space="preserve"> В Цената по ал. 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приложимо с оглед обстоятелството, че не изискваме списък на персонала и ръководния състав , които ще отговарят за изплнението на поръчкат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Чл. 8 (3)</w:t>
            </w:r>
            <w:r>
              <w:rPr/>
              <w:t xml:space="preserve"> Цената, посочена в ал. 1, е фиксирана/крайна [Единичните [цени/стойности] за отделните [дейности/етапи/задачи], свързани с изпълнението на Услугите, посочени в [Ценовото предложение] на ИЗПЪЛНИТЕЛЯ, са фиксирани/крайни] за времето на изпълнение на Договора и не подлежи [не подлежат] на промяна [освен в случаите, изрично уговорени в този Договор и в съответствие с разпоредбите на ЗОП]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. 6 (3)</w:t>
            </w:r>
            <w:r>
              <w:rPr/>
              <w:t xml:space="preserve">Максималната  стойност, посочена в ал. 1 е крайна за времето на изпълнение на договора, а единичните цени за отделните дейности, свързани с изпълнението на услугите, посочени в Ценовото предложение на ИЗПЪЛНИТЕЛЯ – приложение № 1 са крайни за времето на изпълнение на договора и не подлежат на промяна освен в случаите, изрично уговорени в този Договор и в съответствие с разпоредбите на ЗОП.  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то към ал. 1 относно цените е два вида – обща максимална стойност на договора и единичните цени за отделните дейности по услугата, в тази връзка се уточнява в настоящата рапоредба, че възложителят не може да изразходва средства над максимално определената стойност и тя не подлежи на промяна, а единичните цени отново не подлежат на промяна освен в предвидените в закона и договора случаи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Чл. 9. </w:t>
            </w:r>
            <w:r>
              <w:rPr/>
              <w:t>ВЪЗЛОЖИТЕЛЯТ плаща на ИЗПЪЛНИТЕЛЯ Цената по този Договор, както след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[</w:t>
            </w:r>
            <w:r>
              <w:rPr>
                <w:b/>
                <w:bCs/>
                <w:color w:val="FF0000"/>
                <w:highlight w:val="lightGray"/>
                <w:u w:val="single"/>
              </w:rPr>
              <w:t>Вариан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highlight w:val="lightGray"/>
                <w:u w:val="single"/>
              </w:rPr>
              <w:t>Вариант I</w:t>
            </w:r>
            <w:r>
              <w:rPr>
                <w:b/>
                <w:bCs/>
                <w:i/>
                <w:iCs/>
                <w:color w:val="FF0000"/>
                <w:highlight w:val="lightGray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[(а) авансово плащане в размер на […]% ([…] [на сто]) от Цената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[Датата на влизане в сила / датата на подписването на Договора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[(б) междинно плащане в размер на […]% ([…] [на сто]) от Цената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приемане на изпълнението по [</w:t>
            </w:r>
            <w:r>
              <w:rPr>
                <w:i/>
                <w:iCs/>
              </w:rPr>
              <w:t>съответен междинен етап</w:t>
            </w:r>
            <w:r>
              <w:rPr/>
              <w:t>] (</w:t>
            </w:r>
            <w:r>
              <w:rPr>
                <w:i/>
                <w:iCs/>
                <w:color w:val="FF0000"/>
              </w:rPr>
              <w:t>ако е приложимо</w:t>
            </w:r>
            <w:r>
              <w:rPr/>
              <w:t>);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) окончателно плащане в размер на […]% ([…] [на сто]) от Цената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окончателното приемане на изпълнението по Договора.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highlight w:val="lightGray"/>
                <w:u w:val="single"/>
              </w:rPr>
              <w:t>Вариант II</w:t>
            </w:r>
            <w:r>
              <w:rPr>
                <w:b/>
                <w:bCs/>
                <w:i/>
                <w:iCs/>
                <w:color w:val="FF0000"/>
                <w:highlight w:val="lightGray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[(а) плащане в размер на […]% ([…] [на сто]) от</w:t>
            </w:r>
            <w:r>
              <w:rPr>
                <w:sz w:val="23"/>
                <w:szCs w:val="23"/>
              </w:rPr>
              <w:t xml:space="preserve"> стойността на всяка изпълнена </w:t>
            </w:r>
            <w:r>
              <w:rPr/>
              <w:t>[посочва се съответната дейност/етап/задача]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приемане изпълнението на Услугите за [[съответния [период/етап] / съответната [дейност/задача]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б) окончателно плащане в размер до остатъка от Цената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окончателното приемане на изпълнението по Договора.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highlight w:val="lightGray"/>
                <w:u w:val="single"/>
              </w:rPr>
              <w:t>Вариант III</w:t>
            </w:r>
            <w:r>
              <w:rPr>
                <w:b/>
                <w:bCs/>
                <w:i/>
                <w:iCs/>
                <w:color w:val="FF0000"/>
                <w:highlight w:val="lightGray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[чрез периодични плащания въз основа на представени от ИЗПЪЛНИТЕЛЯ [месечни/тримесечни] отчети –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, считано от приемане изпълнението на Услугите за съответния период.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дбата не е включена, тъй като се получава повторение с чл. 7,8,9 от договора, в които са уредени изчерпателно начин и срокове за плащане.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л. 10.</w:t>
            </w:r>
            <w:r>
              <w:rPr/>
              <w:t xml:space="preserve"> (1) Всяко плащане по този Договор[, с изключение на авансовото плащане по чл.[9 б.(а)] от Договора,] се извършва въз основа на следните докумен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отчет за предоставените Услуги за [[съответния [период/етап] / съответната [дейност/задача]], представен от ИЗПЪЛНИТЕЛЯ на ВЪЗЛОЖИТЕЛЯ;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иемо-предавателен протокол за приемане на Услугите за [[съответния [период/етап] / съответната [дейност/задача]], подписан от ВЪЗЛОЖИТЕЛЯ и ИЗПЪЛНИТЕЛЯ [след получаване на отчета по т. 1], при съответно спазване на разпоредбите на Раздел VI (Предаване и приемане на изпълнението) от Договора;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фактура за дължимата [сума/част от Цената] за [[съответния [период/етап] / съответната [дейност/задача]], издадена от ИЗПЪЛНИТЕЛЯ и представена на ВЪЗЛОЖ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2) Авансовото плащане по чл.[9 б.(а)] от Договора,] се извършва въз основа на фактура за дължимата [сума/част от Цената] за [[съответния [период/етап] / съответната [дейност/задача]], издадена от ИЗПЪЛН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3) ВЪЗЛОЖИТЕЛЯТ се задължава да извършва всяко дължимо плащане в срок до [[…] (</w:t>
            </w:r>
            <w:r>
              <w:rPr>
                <w:i/>
                <w:iCs/>
              </w:rPr>
              <w:t>словом</w:t>
            </w:r>
            <w:r>
              <w:rPr/>
              <w:t>)] дни след получаването на фактура на ИЗПЪЛНИТЕЛЯ, при спазване на условията по ал. 1.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  <w:bCs/>
              </w:rPr>
              <w:t>Чл. 6.</w:t>
            </w:r>
            <w:r>
              <w:rPr/>
              <w:t xml:space="preserve"> (1) Всяко плащане по този Договор се извършва въз основа на следните документи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. приемо-предавателен протокол за съответната дейност по чл. 1 от договора, в който следва да бъдат вписани минималния брой отпечатвания, които гарантира, че ще бъдат направени със заредената касета, подписан от ВЪЗЛОЖИТЕЛЯ и ИЗПЪЛНИТЕЛЯ, при съответното спазване на разпоредбите на чл. ……… раздел ….. ПРЕДАВАНЕ И ПРИЕМАНЕ НА ИЗПЪЛНЕНИЕТО ; и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2. изготвена фактура за дължимата сума за съответната дейност, издадена от ИЗПЪЛНИТЕЛЯ и представена на ВЪЗЛОЖИТЕЛЯ до 25 число на календарния месец, следващ месеца на извършване на съответната дейност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 xml:space="preserve">Възложителят се задължава да извършва всяко дължимо плащане в срок до 60 (шестдесет) дни след получаване на фактура на ИЗПЪЛНИТЕЛЯ, при спазване на условията по ал. 1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1 и ал. 2 от образеца относно отчети и авансово плащане – не са приложими.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11. (1) </w:t>
            </w:r>
            <w:r>
              <w:rPr/>
              <w:t>Всички плащания по този Договор се извършват [в лева/евро/друга валута (</w:t>
            </w:r>
            <w:r>
              <w:rPr>
                <w:i/>
                <w:iCs/>
                <w:color w:val="FF0000"/>
              </w:rPr>
              <w:t>ако изпълнителят е лице, установено в друга държава членка на ЕС или трета страна</w:t>
            </w:r>
            <w:r>
              <w:rPr/>
              <w:t xml:space="preserve">)] чрез банков превод по следната банкова сметка на ИЗПЪЛНИТЕЛЯ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а: ……………………………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C:</w:t>
              <w:tab/>
              <w:t>……………………………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  <w:tab/>
              <w:t>…………………………….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7. (1) </w:t>
            </w:r>
            <w:r>
              <w:rPr/>
              <w:t>Всички плащания по този Договор се извършват [в лева/евро/друга валута (</w:t>
            </w:r>
            <w:r>
              <w:rPr>
                <w:i/>
                <w:iCs/>
                <w:color w:val="FF0000"/>
              </w:rPr>
              <w:t>ако изпълнителят е лице, установено в друга държава членка на ЕС или трета страна</w:t>
            </w:r>
            <w:r>
              <w:rPr/>
              <w:t xml:space="preserve">)] чрез банков превод по следната банкова сметка на ИЗПЪЛНИТЕЛЯ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а: ……………………………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C:</w:t>
              <w:tab/>
              <w:t>……………………………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  <w:tab/>
              <w:t>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ървото плащане по договора ще се осъществи чрез сметка, открита на името на изпълнителя, в кредитна институция от Република България, от друга държава членка или от банка от трета държава по чл. 27 от ЗМИП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Опции (при окончателното оформяне на договор се оставя една от опциите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1. В тази връзка изпълнителят декларира, че посочената в офертата му и изведена по-горе банкова сметка отговаря на упоменатите изиск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л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2. Ако посочената в офертата на изпълнителя и изведена по-горе банкова сметка не отговора на това изискване, изпълнителят е длъжен в тридневен срок от сключване на договора да представи писмено друга банкова сметка, отговаряща на изискванията, за извършване на първото плащане. В противен случай възложителят има право да откаже плащането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янето на текста е свързано с изисквания на ЗМИП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Гаранция за изпълнени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емахна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ложимо при събиране на оферти с обява.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л. 27. ИЗПЪЛНИТЕЛЯТ се задължава: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да предостави/предоставя Услугите и да изпълнява задълженията си по този Договор в уговорените срокове и качествено, в съответствие с Договора и Приложеният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л.11. ИЗПЪЛНИТЕЛЯТ се задължава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1"/>
              </w:rPr>
            </w:pPr>
            <w:bookmarkStart w:id="0" w:name="_DV_M81"/>
            <w:bookmarkEnd w:id="0"/>
            <w:r>
              <w:rPr>
                <w:color w:val="000000"/>
                <w:spacing w:val="1"/>
              </w:rPr>
              <w:t>1. да предоставя Услугите по чл. 1  и да изпълнява задълженията си по този Договор със собствен транспорт,  в уговорените срокове и качествено, в съответствие с Договора и Приложенията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 Да съставя и подписва протокола по  чл. 7, ал. 1, т. 1 от настоящия договор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ено е задължението със собствен транспорт, както и задължението за изготвяне на приемо-предавателния протокол с оглед максимална защита и гарантиране интересите на лечебното заведение, както и съобразяване с естеството на поръчката и по-точното изпълнение на договора.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spacing w:val="1"/>
                <w:lang w:eastAsia="en-US"/>
              </w:rPr>
            </w:pPr>
            <w:r>
              <w:rPr>
                <w:b/>
                <w:bCs/>
              </w:rPr>
              <w:t xml:space="preserve">Чл. 12 (1). </w:t>
            </w:r>
            <w:r>
              <w:rPr>
                <w:spacing w:val="1"/>
                <w:lang w:eastAsia="en-US"/>
              </w:rPr>
              <w:t>(</w:t>
            </w:r>
            <w:r>
              <w:rPr>
                <w:i/>
                <w:iCs/>
                <w:spacing w:val="1"/>
                <w:lang w:eastAsia="en-US"/>
              </w:rPr>
              <w:t>клаузите в този член са приложими при посочване на подизпълнител в офертата)</w:t>
            </w:r>
            <w:r>
              <w:rPr/>
              <w:t xml:space="preserve"> Изпълнителят се задължава да сключи договор/договори за подизпълнение с посочените в офертата му подизпълнители в срок до 3 (три) дни от сключване на настоящия Договор. В срок до </w:t>
            </w:r>
            <w:r>
              <w:rPr>
                <w:lang w:eastAsia="en-US"/>
              </w:rPr>
              <w:t xml:space="preserve">3 (три) дни </w:t>
            </w:r>
            <w:r>
              <w:rPr/>
              <w:t xml:space="preserve">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eb.apis.bg/p.php?i=2752471" \l "p2898278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л. 66, ал.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eb.apis.bg/p.php?i=2752471" \l "p2898278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 от ЗОП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(2)</w:t>
            </w:r>
            <w:r>
              <w:rPr>
                <w:lang w:val="en-US" w:eastAsia="en-US"/>
              </w:rPr>
      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 Не е нарушение на тази забрана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- от договора за подизпълнение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/>
            </w:pPr>
            <w:r>
              <w:rPr>
                <w:b/>
                <w:bCs/>
                <w:lang w:val="en-US" w:eastAsia="en-US"/>
              </w:rPr>
              <w:t>(3)</w:t>
            </w:r>
            <w:r>
              <w:rPr>
                <w:lang w:val="en-US" w:eastAsia="en-US"/>
              </w:rPr>
              <w:t xml:space="preserve"> ИЗПЪЛНИТЕЛЯТ може да извърши замяна или включване на подизпълнител по време на изпълнение на договора по изключение, когато възникне необходимост, ако са изпълнени едновременно следните условия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за новия подизпълнител не са налице основанията за отстраняване в процедурата по ЗОП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b/>
                <w:bCs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hd w:fill="FEFEFE" w:val="clear"/>
                <w:lang w:val="en-US" w:eastAsia="en-US"/>
              </w:rPr>
              <w:t>новият подизпълнител отговаря на критериите за подбор по отношение на дела и вида на дейностите, които ще изпълнява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/>
            </w:pPr>
            <w:r>
              <w:rPr>
                <w:b/>
                <w:bCs/>
                <w:lang w:val="en-US" w:eastAsia="en-US"/>
              </w:rPr>
              <w:t>(4)</w:t>
            </w:r>
            <w:r>
              <w:rPr>
                <w:lang w:val="en-US" w:eastAsia="en-US"/>
              </w:rPr>
              <w:t xml:space="preserve"> При замяна или включване на подизпълнител ИЗПЪЛНИТЕЛЯТ представя на ВЪЗЛОЖИТЕЛЯ всички документи, които доказват изпълнението на условията по предходната точка преди извършването на замяната.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(5)</w:t>
            </w:r>
            <w:r>
              <w:rPr>
                <w:lang w:val="en-US" w:eastAsia="en-US"/>
              </w:rPr>
              <w:t xml:space="preserve"> Независимо от възможността за използване на подизпълнители отговорността за изпълнение на договора за обществена поръчка е на ИЗПЪЛНИТЕЛЯ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янето на разпоредбата е свързано с промените в ЗОП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Нова точка към Чл. 13.</w:t>
            </w:r>
            <w:r>
              <w:rPr>
                <w:color w:val="000000"/>
                <w:spacing w:val="1"/>
                <w:lang w:eastAsia="en-US"/>
              </w:rPr>
              <w:t xml:space="preserve"> ВЪЗЛОЖИТЕЛЯТ</w:t>
            </w:r>
            <w:r>
              <w:rPr>
                <w:b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color w:val="000000"/>
                <w:spacing w:val="1"/>
                <w:lang w:eastAsia="en-US"/>
              </w:rPr>
              <w:t>има право</w:t>
            </w:r>
            <w:r>
              <w:rPr>
                <w:b/>
                <w:bCs/>
                <w:color w:val="000000"/>
                <w:spacing w:val="1"/>
                <w:lang w:eastAsia="en-US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4. В хода на изпълнение на договора ВЪЗЛОЖИТЕЛЯТ има право да изисква документи и информация от изпълнителя в рамките на задълженията си по Закона за мерките срещу изпиране на пари за текущо наблюдение върху установените делови отношения, както и в рамките на останалите си задължения по ЗМИП, включително с право едностранно да прекрати договора при предвидените в същия закон основания, без това да води до отрицателни последици за ВЪЗЛОЖИТЕЛЯ като неустойки, обезщетения, задължения за възстановяване на разходи и други. Изисканите документи и информация следва да се представят от ИЗПЪЛНИТЕЛЯ в подходящ срок, определен от ВЪЗЛОЖИТЕЛЯ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янето на разпоредбата е свързано с изисквания на ЗМИП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л. 28. ВЪЗЛОЖИТЕЛЯТ има пра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4. да изисква от ИЗПЪЛНИТЕЛЯ преработване или доработване на [всеки/всяка] от [отчетите/докладите/разработките/материалите], в съответствие с уговореното в чл. [32] от Договора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да не приеме някои от [отчетите/докладите/разработките/материалите], в съответствие с уговореното в чл. [31] от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[…][</w:t>
            </w:r>
            <w:r>
              <w:rPr>
                <w:i/>
                <w:iCs/>
                <w:color w:val="FF0000"/>
                <w:spacing w:val="1"/>
              </w:rPr>
              <w:t>могат да се добавят други права, свързани със спецификата на предмета на договора</w:t>
            </w:r>
            <w:r>
              <w:rPr>
                <w:color w:val="000000"/>
                <w:spacing w:val="1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емахна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ирания чл. 32 урежда неустойка при забава (вероятната препратка е чл. 31, ал. 1, т. 2 ), като т. 2 е дадена в два алтернативни варианта и съм избрал втория, който урежда възможността за отказ от приемане на изпълнението при некачествено изпълне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л. 29. ВЪЗЛОЖИТЕЛЯТ се задължав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да освободи представената от ИЗПЪЛНИТЕЛЯ Гаранция за изпълнение [и Гаранцията за авансово предоставени средства], съгласно клаузите на чл. [18/23] от Договор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емахна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ложимо при събиране на оферти с обяв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аздела за отговорност при неизпълнение са добавени клаузи относно рекламация на услугит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ата е с цел допълнителна защита интересите на възложител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Чл. 32. </w:t>
            </w:r>
            <w:r>
              <w:rPr/>
              <w:t>При просрочване изпълнението на задълженията по този Договор, неизправната Страна дължи на изправната неустойка в размер на [[…]% ([</w:t>
            </w:r>
            <w:r>
              <w:rPr>
                <w:i/>
                <w:iCs/>
              </w:rPr>
              <w:t>словом</w:t>
            </w:r>
            <w:r>
              <w:rPr/>
              <w:t>] на сто)] от Цената [за [съответния [период/етап] / съответната [дейност/задача]] за всеки ден забава, но не повече от [[…]% ([</w:t>
            </w:r>
            <w:r>
              <w:rPr>
                <w:i/>
                <w:iCs/>
              </w:rPr>
              <w:t>словом</w:t>
            </w:r>
            <w:r>
              <w:rPr/>
              <w:t>] на сто)] от Стойността на Договора/от стойността на съответния период/етап/задача.]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26. </w:t>
            </w:r>
            <w:r>
              <w:rPr/>
              <w:t>При неизпълнение на задълженията си по чл…….. от договора ВЪЗЛОЖИТЕЛЯТ дължи неустойка в размер на 0,02% за всеки ден забава, но не повече от 2% от стойността на неизплатената сума. Страните се съгласяват, че уговорената неустойка компенсира изцяло забавата и че не си дължат лихви за целия период на забава. В случай, че ИЗПЪЛНИТЕЛЯТ счита, че вследствие на забавата е претърпял вреди над предвидената неустойка, техният размер подлежи на доказване и не се презумира с размера на неустойка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27 </w:t>
            </w:r>
            <w:r>
              <w:rPr/>
              <w:t xml:space="preserve"> При забава за изпълнение на задълженията си по чл. …… (сроковете) ИЗПЪЛНИТЕЛЯТ дължи неустойка в размер </w:t>
            </w:r>
            <w:r>
              <w:rPr>
                <w:lang w:val="en-US"/>
              </w:rPr>
              <w:t xml:space="preserve">0.2% </w:t>
            </w:r>
            <w:r>
              <w:rPr/>
              <w:t>на ден върху стойността на неизпълнението, но не повече от 50% от стойността на заявеното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Чл. 28 </w:t>
            </w:r>
            <w:r>
              <w:rPr/>
              <w:t xml:space="preserve"> При забава за изпълнение на задълженията си по чл. 12 т. 1 и 2 от договора ИЗПЪЛНИТЕЛЯТ дължи неустойка в размер на 100 (сто) лв. на ден, но не повече от 20 (тридесет) на сто от стойността на догово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узата е изключително равнопоставена, но с оглед обезпечаване финансовото състояние на ЛЗ е изключена и на нейно място са предвидени други видове неустойки, които защитават в максимална степен, като изпълнението на главното задължение на ЛЗ – да заплати цената също е скрепено с нейустойка в интерес на изпълнителя при неизпълне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33. </w:t>
            </w:r>
            <w:r>
              <w:rPr/>
              <w:t xml:space="preserve">При констатирано </w:t>
            </w:r>
            <w:r>
              <w:rPr>
                <w:color w:val="000000"/>
              </w:rPr>
              <w:t xml:space="preserve">лошо или друго неточно или частично изпълнение </w:t>
            </w:r>
            <w:r>
              <w:rPr/>
              <w:t xml:space="preserve">на [отделна [дейност/задача]] или при отклонение от изискванията на ВЪЗЛОЖИТЕЛЯ, посочени в [Техническата спецификация], ВЪЗЛОЖИТЕЛЯТ има право да поиска от ИЗПЪЛНИТЕЛЯ да изпълни изцяло и качествено [съответната [дейност/задача]], без да дължи допълнително възнаграждение за това. В случай, че и повторното изпълнение на услугата е </w:t>
            </w:r>
            <w:r>
              <w:rPr>
                <w:color w:val="000000"/>
              </w:rPr>
              <w:t>некачествено,</w:t>
            </w:r>
            <w:r>
              <w:rPr/>
              <w:t xml:space="preserve"> ВЪЗЛОЖИТЕЛЯТ има право да задържи гаранцията за изпълнение и да прекрати договор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GB"/>
              </w:rPr>
            </w:pPr>
            <w:r>
              <w:rPr>
                <w:b/>
                <w:bCs/>
              </w:rPr>
              <w:t xml:space="preserve">Чл. 29 </w:t>
            </w:r>
            <w:r>
              <w:rPr/>
              <w:t xml:space="preserve">При констатирано лошо или друго неточно или частично изпълнение на отделна дейност или при отклонение от изискванията на ВЪЗЛОЖИТЕЛЯ, посочени в Техническото предложение на ИЗПЪЛНИТЕЛЯ- Приложение № 2, ВЪЗЛОЖИТЕЛЯТ има право да поиска от ИЗПЪЛНИТЕЛЯ да изпълни изцяло и качествено съответната дейност, без да дължи допълнително възнаграждение за това. В случай, че и повторното изпълнение на услугата е некачествено, ВЪЗЛОЖИТЕЛЯТ има право да прекрати договора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ция за изпълнение не се изисква при обявит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[</w:t>
            </w:r>
            <w:r>
              <w:rPr>
                <w:b/>
                <w:bCs/>
              </w:rPr>
              <w:t xml:space="preserve">Чл. 34. </w:t>
            </w:r>
            <w:r>
              <w:rPr/>
              <w:t>При разваляне на Договора поради виновно неизпълнение на някоя от Страните, виновната Страна дължи неустойка в размер на [[…]% ([</w:t>
            </w:r>
            <w:r>
              <w:rPr>
                <w:i/>
                <w:iCs/>
              </w:rPr>
              <w:t>словом</w:t>
            </w:r>
            <w:r>
              <w:rPr/>
              <w:t>] на сто)] от Стойността на Договора.]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ахн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узата не е включена с оглед гарантиране финансовата обезпеченост на лечебното заведе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л. 35. </w:t>
            </w:r>
            <w:r>
              <w:rPr/>
              <w:t xml:space="preserve">ВЪЗЛОЖИТЕЛЯТ има право да удържи всяка дължима по този Договор неустойка чрез задържане на сума от Гаранцията за изпълнение, като уведоми писмено ИЗПЪЛНИТЕЛЯ за тов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л. 32 </w:t>
            </w:r>
            <w:r>
              <w:rPr/>
              <w:t xml:space="preserve"> ВЪЗЛОЖИТЕЛЯТ има право да удържи всяка дължима по този договор неустойка чрез прихващане от дължимите плащания към ИЗПЪЛНИТЕЛЯ, като уведоми писмено ИЗПЪЛНИТЕЛЯ за тов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ахнато е прихващането от гаранцията за изпълнени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</w:rPr>
              <w:t>Чл. 37.</w:t>
            </w:r>
            <w:r>
              <w:rPr/>
              <w:t xml:space="preserve"> (1) Този Договор се прекратява: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1. с изтичане на [Срока на Договора / срока по чл.[4] от Договора] [или с достигане на максимално допустимата Стойност на Договора (</w:t>
            </w:r>
            <w:r>
              <w:rPr>
                <w:i/>
                <w:iCs/>
                <w:color w:val="FF0000"/>
              </w:rPr>
              <w:t>ако е приложимо</w:t>
            </w:r>
            <w:r>
              <w:rPr/>
              <w:t>)]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2. с изпълнението на всички задължения на Страните по него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[… (……….)] дни от настъпване на невъзможността [и да представи доказателства]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5. при условията по чл. 5, ал. 1, т. 3 от ЗИФОДРЮПДРСЛ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Договорът може да бъде прекратен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1.</w:t>
              <w:tab/>
              <w:t>по взаимно съгласие на Страните, изразено в писмена форма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2.</w:t>
              <w:tab/>
              <w:t>когато за ИЗПЪЛНИТЕЛЯ бъде открито производство по несъстоятелност или ликвидация – по искане на [всяка от Страните / ВЪЗЛОЖИТЕЛЯ]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Чл. 34 (1). </w:t>
            </w:r>
            <w:r>
              <w:rPr/>
              <w:t xml:space="preserve"> Този договор се прекратя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с изтичане на срока по чл. 3, но при липса на нов договор с предмет – частично или изцяло съвпадащ с предмета на настоящия, сключен по реда на ЗОП, договорът продължава своето действие до сключването на нов договор, но не повече от 12 месе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при подписване на нов договор по реда и условията на ЗОП – за съответната част от предмета, за която е подписан нов договор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с достигане на максимално допустимата стойност на догов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с изпълнението на всички задължения на страните по него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едностранно, с 3-месечно писмено предизвестие, като в случай на неспазване на минималния брой отпечатани копия, които ИЗПЪЛНИТЕЛЯТ е гарантирал при условията на чл. 6, ал. 1, т. 1 от договор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6. при настъпване на пълна обективна невъзможност за изпълнение, за което обстоятелство засегнатата страна е длъжна да уведоми другата страна в срок до 10 (десет) дни от настъпване на невъзможността и да представи доказателства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7. при прекратяване на юридическото лице – страна по договора без правоприемство, по смисъла на законодателството на държавата, в която съответното лице е установено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8. при условията по чл. 5, ал. 1, т. 3 от ЗИФОДРЮПДРСЛ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  <w:lang w:val="en-US"/>
              </w:rPr>
              <w:t xml:space="preserve">(2) </w:t>
            </w:r>
            <w:r>
              <w:rPr>
                <w:lang w:val="en-US"/>
              </w:rPr>
              <w:t xml:space="preserve"> </w:t>
            </w:r>
            <w:r>
              <w:rPr/>
              <w:t>Договорът може да бъде прекратен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по взаимно съгласие на страните, изразено в писмена форм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когато за ИЗПЪЛНИТЕЛЯ бъде открито производство по несъстоятелност или ликвидация по искане на ВЪЗЛОЖИТЕЛЯ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(3) </w:t>
            </w:r>
            <w:r>
              <w:rPr/>
              <w:t>При прекратяването на договора на посочените основания ВЪЗЛОЖИТЕЛЯТ не дължи обезщетения за вреди, които ИЗПЪЛНИТЕЛЯТ е претърпял в следствие прекратяването на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пълнение на ред 1 от таблицата – точките са добавени с оглед честотата на възлагане на ОП в ЛЗ и гарантиране наличието  на действащ договор при непредвидени обстоятелства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bCs/>
              </w:rPr>
              <w:t xml:space="preserve">Чл. 40. </w:t>
            </w:r>
            <w:r>
              <w:rPr/>
              <w:t>ВЪЗЛОЖИТЕЛЯТ прекратява Договора в случаите по чл. 118, ал.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[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]</w:t>
            </w:r>
          </w:p>
          <w:p>
            <w:pPr>
              <w:pStyle w:val="Normal"/>
              <w:keepLines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. 35 </w:t>
            </w:r>
            <w:r>
              <w:rPr/>
              <w:t xml:space="preserve"> ВЪЗЛОЖИТЕЛЯТ прекратява договора в случаите по чл. 118, ал. 1 от ЗОП, без да дължи обезщетение на ИЗПЪЛНИТЕЛЯ за претърпени от прекратяването на договора вред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потезата отпада, за да се гарантира финансовата стабилност на ЛЗ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ова  към чл. 36 (2) </w:t>
            </w:r>
            <w:r>
              <w:rPr/>
              <w:t xml:space="preserve">Ал. 1 не се прилага за ИЗПЪЛНИТЕЛЯТ, ако ВЪЗЛОЖИТЕЛЯТ не е заплатил до 5 изпълнени услуги, в какъвто случай ИЗПЪЛНИТЕЛЯТ няма право да отказва извършването на услугата. За целите на договора страните приемат, ч е една услуга се обективира в една изпълнена заявка за пълнене и рециклиране на касети и глави.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глед финансовото състояние на ЛЗ и значимостта на услугата е необходимо да се заложат мерки за непрекъсване на услугата в случай на непредвидено неплащан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[</w:t>
            </w:r>
            <w:r>
              <w:rPr>
                <w:b/>
                <w:bCs/>
              </w:rPr>
              <w:t xml:space="preserve">(3) </w:t>
            </w:r>
            <w:r>
              <w:rPr/>
              <w:t>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].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Чл. 36 (4) </w:t>
            </w:r>
            <w:r>
              <w:rPr/>
              <w:t>ВЪЗЛОЖИТЕЛЯТ може да развали Договора само с писмено уведомление до ИЗПЪЛНИТЕЛЯ и без да му даде допълнителен срок за изпълнение, ако изпълнението е станало невъзможно изцяло или отчасти; ако поради забава на ИЗПЪЛНИТЕЛЯ то е станало безполезно или ако задължението е трябвало да се изпълни непременно в уговореното вре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и хипотеза е взаимствана от ЗЗД, тъй като считам, че същата е възможн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Авторски пра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Чл. 47. </w:t>
            </w:r>
            <w:r>
              <w:rPr>
                <w:b/>
                <w:bCs/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US" w:eastAsia="en-US"/>
              </w:rPr>
              <w:t>(2)</w:t>
            </w:r>
            <w:r>
              <w:rPr>
                <w:lang w:val="en-US" w:eastAsia="en-US"/>
              </w:rPr>
              <w:t xml:space="preserve">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чрез промяна на съответния документ или материал; или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ато получи за своя сметка разрешение за ползване на продукта от третото лице, чиито права са наруше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(3) </w:t>
            </w:r>
            <w:r>
              <w:rPr>
                <w:lang w:val="en-US" w:eastAsia="en-US"/>
              </w:rPr>
              <w:t>ВЪЗЛОЖИТЕЛЯТ уведомява ИЗПЪЛНИТЕЛЯ за претенциите за нарушени авторски права от страна на трети лица в срок до […] (</w:t>
            </w:r>
            <w:r>
              <w:rPr>
                <w:i/>
                <w:iCs/>
                <w:lang w:val="en-US" w:eastAsia="en-US"/>
              </w:rPr>
              <w:t>словом</w:t>
            </w:r>
            <w:r>
              <w:rPr>
                <w:lang w:val="en-US" w:eastAsia="en-US"/>
              </w:rPr>
              <w:t>)]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(4) </w:t>
            </w:r>
            <w:r>
              <w:rPr>
                <w:lang w:val="en-US" w:eastAsia="en-US"/>
              </w:rPr>
      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      </w:r>
          </w:p>
          <w:p>
            <w:pPr>
              <w:pStyle w:val="Normal"/>
              <w:keepLines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8"/>
              <w:jc w:val="both"/>
              <w:rPr/>
            </w:pPr>
            <w:r>
              <w:rPr/>
              <w:t>Премахна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ложимо поради естеството на поръчка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Чл. 49. </w:t>
            </w:r>
            <w:r>
              <w:rPr>
                <w:lang w:val="en-US" w:eastAsia="en-US"/>
              </w:rPr>
      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      </w:r>
          </w:p>
          <w:p>
            <w:pPr>
              <w:pStyle w:val="Normal"/>
              <w:keepLines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Чл.43(1)</w:t>
            </w:r>
            <w:r>
              <w:rPr/>
              <w:t xml:space="preserve"> Предвидени възможности за изменение на настоящия договор, съгласно чл. 116, ал. 1, т. 1 от ЗОП, са следните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ри намаляване общата стойност на договора в интерес на ВЪЗЛОЖИТЕЛЯ поради намаляване на договорените цени или отпадане на дейности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8"/>
              <w:jc w:val="both"/>
              <w:rPr/>
            </w:pPr>
            <w:r>
              <w:rPr>
                <w:b/>
                <w:bCs/>
                <w:lang w:eastAsia="en-US"/>
              </w:rPr>
              <w:t>(2)</w:t>
            </w:r>
            <w:r>
              <w:rPr>
                <w:lang w:eastAsia="en-US"/>
              </w:rPr>
              <w:t xml:space="preserve"> Предвидени възможности за подновяване на договора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й, че до изтичане на 12 месеца на договора не бъде сключен нов договор със същия предмет, договорът продължава действието си до сключване на новия договор, но не повече от 12 месеца. В случай, че бъде сключен договор, чийто предмет частично съвпада с настоящия, този договор се прекратява частично – за съответната част, за която в сключен новия договор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ъзможност в интерес на възложителя да бъдат намалени плащаните цени. С оглед обезпечаване на услугата при непредвидени обстоятелства при забавяне на провеждане на следваща процедур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П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.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юрисконсул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lang w:val="en-GB" w:eastAsia="en-US"/>
        </w:rPr>
      </w:pPr>
      <w:r>
        <w:rPr>
          <w:i/>
          <w:iCs/>
          <w:lang w:val="en-GB" w:eastAsia="en-US"/>
        </w:rPr>
        <w:t>* Основанието за заличаване на всички заличени данни в протокола е чл.2, ал.2, т.5, предл. 2 от Закона за Защита на личните данни</w:t>
      </w:r>
    </w:p>
    <w:p>
      <w:pPr>
        <w:pStyle w:val="Normal"/>
        <w:suppressAutoHyphens w:val="true"/>
        <w:spacing w:lineRule="auto" w:line="360"/>
        <w:ind w:right="62" w:firstLine="708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узата се включва при необходимост.</w:t>
      </w:r>
    </w:p>
    <w:p>
      <w:pPr>
        <w:pStyle w:val="Footnote"/>
        <w:rPr/>
      </w:pPr>
      <w:r>
        <w:rPr>
          <w:rStyle w:val="FootnoteCharacters"/>
        </w:rPr>
        <w:t xml:space="preserve">2 </w:t>
      </w:r>
      <w:r>
        <w:rPr>
          <w:sz w:val="22"/>
          <w:szCs w:val="22"/>
        </w:rPr>
        <w:t>При необходимост и по преценка на страните могат да се включват специализирани клауз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се дължи неустойка за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роените основания не са изчерпателни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Char Char8"/>
    <w:qFormat/>
    <w:rPr>
      <w:rFonts w:ascii="Arial" w:hAnsi="Arial" w:cs="Arial"/>
      <w:b/>
      <w:bCs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Char Char1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Знак Знак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hosp-pd@evrocom-.net" TargetMode="External"/><Relationship Id="rId4" Type="http://schemas.openxmlformats.org/officeDocument/2006/relationships/hyperlink" Target="http://www.unihosp.com/" TargetMode="External"/><Relationship Id="rId5" Type="http://schemas.openxmlformats.org/officeDocument/2006/relationships/hyperlink" Target="mailto:unihosp-pd@evrocom-.net" TargetMode="External"/><Relationship Id="rId6" Type="http://schemas.openxmlformats.org/officeDocument/2006/relationships/hyperlink" Target="http://www.unihosp.com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8:00Z</dcterms:created>
  <dc:creator>tencho.vasilev</dc:creator>
  <dc:description/>
  <cp:keywords/>
  <dc:language>en-US</dc:language>
  <cp:lastModifiedBy>tencho.vasilev</cp:lastModifiedBy>
  <cp:lastPrinted>2019-04-03T08:03:00Z</cp:lastPrinted>
  <dcterms:modified xsi:type="dcterms:W3CDTF">2019-04-09T08:18:00Z</dcterms:modified>
  <cp:revision>2</cp:revision>
  <dc:subject/>
  <dc:title>  </dc:title>
</cp:coreProperties>
</file>